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9625</wp:posOffset>
                </wp:positionH>
                <wp:positionV relativeFrom="paragraph">
                  <wp:posOffset>55245</wp:posOffset>
                </wp:positionV>
                <wp:extent cx="18288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2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KV1: </w:t>
                              <w:tab/>
                              <w:t>Quận 2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V2: Quận 9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V3: Quận Thủ Đức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4pt;height:59.25pt;mso-wrap-distance-left:9.05pt;mso-wrap-distance-right:9.05pt;mso-wrap-distance-top:0pt;mso-wrap-distance-bottom:0pt;margin-top:4.35pt;mso-position-vertical-relative:text;margin-left:663.7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KV1: </w:t>
                        <w:tab/>
                        <w:t>Quận 2 cũ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V2: Quận 9 cũ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V3: Quận Thủ Đức cũ</w:t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CÔNG TÁC TUẦN PHÒNG GIÁO DỤC VÀ ĐÀO TẠO THÀNH PHỐ THỦ ĐỨC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9 </w:t>
      </w:r>
      <w:r>
        <w:rPr/>
        <w:t>(Từ 22/2/2021 - 28/2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55"/>
        <w:gridCol w:w="2835"/>
        <w:gridCol w:w="1134"/>
        <w:gridCol w:w="1275"/>
        <w:gridCol w:w="3544"/>
      </w:tblGrid>
      <w:tr>
        <w:trPr>
          <w:tblHeader w:val="true"/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</w:tr>
      <w:tr>
        <w:trPr>
          <w:trHeight w:val="3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lang w:val="vi-VN"/>
              </w:rPr>
            </w:pPr>
            <w:r>
              <w:rPr>
                <w:lang w:val="vi-VN"/>
              </w:rPr>
              <w:t xml:space="preserve">Kiểm tra công tác </w:t>
            </w:r>
            <w:r>
              <w:rPr>
                <w:color w:val="000000"/>
              </w:rPr>
              <w:t>dạy và học trên Internet của các đơn vị</w:t>
            </w:r>
            <w:r>
              <w:rPr>
                <w:color w:val="000000"/>
                <w:lang w:val="vi-VN"/>
              </w:rPr>
              <w:t xml:space="preserve"> (cả ngà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lang w:val="vi-VN"/>
              </w:rPr>
            </w:pPr>
            <w:r>
              <w:rPr>
                <w:lang w:val="vi-VN"/>
              </w:rPr>
              <w:t>Cô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>
                <w:lang w:val="vi-VN"/>
              </w:rPr>
            </w:pPr>
            <w:r>
              <w:rPr>
                <w:lang w:val="vi-VN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>
                <w:lang w:val="vi-VN"/>
              </w:rPr>
            </w:pPr>
            <w:r>
              <w:rPr>
                <w:lang w:val="vi-VN"/>
              </w:rPr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>
                <w:lang w:val="vi-VN"/>
              </w:rPr>
            </w:pPr>
            <w:r>
              <w:rPr>
                <w:lang w:val="vi-VN"/>
              </w:rPr>
              <w:t>CSGD phường TML, Phường Cát Lái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>Các trường THCS KV 3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>Các trường TiH KV 3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Nguyễn Văn Banh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oàn kiểm tra công tác Thư viện – Thiết bị, thực hành thí nghiệm, Học vụ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, Tổ 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4, Nguyễn Công Trứ, phường Bình Thọ, TP. Thủ Đức, 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ọp công bố quyết định kiểm tra chuyên đề tháng 3/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Vân, Hiệu trưởng các trường MNNCL; Chủ nhóm trẻ, lớp mẫu giáo độc lập tư thụ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9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4, Nguyễn Công Trứ, phường Bình Thọ, TP. Thủ Đức, 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Họp giao ban Phòng GD&amp;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, CV Phòng GD&amp;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5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 xml:space="preserve">Họp trực tuyến 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3/02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  <w:lang w:val="vi-VN"/>
              </w:rPr>
              <w:t>D</w:t>
            </w:r>
            <w:r>
              <w:rPr>
                <w:color w:val="000000"/>
                <w:spacing w:val="-8"/>
                <w:lang w:val="it-IT"/>
              </w:rPr>
              <w:t xml:space="preserve">ự </w:t>
            </w:r>
            <w:r>
              <w:rPr>
                <w:color w:val="000000"/>
                <w:spacing w:val="-10"/>
                <w:lang w:val="it-IT"/>
              </w:rPr>
              <w:t>buổi làm việc của</w:t>
            </w:r>
            <w:r>
              <w:rPr>
                <w:color w:val="000000"/>
                <w:spacing w:val="-10"/>
                <w:lang w:val="vi-VN"/>
              </w:rPr>
              <w:t xml:space="preserve"> </w:t>
            </w:r>
            <w:r>
              <w:rPr>
                <w:color w:val="000000"/>
                <w:spacing w:val="-8"/>
                <w:lang w:val="it-IT"/>
              </w:rPr>
              <w:t xml:space="preserve">Thường trực Thành ủy với nhóm lĩnh vực Văn hóa – Xã hội của Khối chính quyền về chương trình công tác năm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Lãnh đạo Phòng GDĐT</w:t>
            </w:r>
            <w:r>
              <w:rPr>
                <w:color w:val="000000"/>
              </w:rPr>
              <w:t xml:space="preserve"> (Thầy Nguy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  <w:spacing w:val="-10"/>
                <w:lang w:val="it-IT"/>
              </w:rPr>
              <w:t>9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  <w:spacing w:val="-8"/>
                <w:lang w:val="it-IT"/>
              </w:rPr>
              <w:t>Thành ủy Thủ Đức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pacing w:val="-8"/>
                <w:lang w:val="vi-VN"/>
              </w:rPr>
            </w:pPr>
            <w:r>
              <w:rPr>
                <w:color w:val="000000"/>
                <w:spacing w:val="-8"/>
                <w:lang w:val="vi-VN"/>
              </w:rPr>
              <w:t xml:space="preserve">Lãnh đạo UBND </w:t>
            </w:r>
            <w:r>
              <w:rPr>
                <w:color w:val="000000"/>
                <w:shd w:fill="FFFFFF" w:val="clear"/>
              </w:rPr>
              <w:t xml:space="preserve">làm việc với phòng Giáo dục - Đào tạo, phòng QLĐT và Ban QLĐTXDCT về dự án xây dựng phòng GD-ĐT KV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ãnh đạo Phòng GD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hầy Nguy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  <w:spacing w:val="-10"/>
                <w:lang w:val="it-IT"/>
              </w:rPr>
            </w:pPr>
            <w:r>
              <w:rPr>
                <w:color w:val="000000"/>
                <w:spacing w:val="-8"/>
                <w:highlight w:val="white"/>
                <w:lang w:val="vi-VN"/>
              </w:rPr>
              <w:t>1</w:t>
            </w:r>
            <w:r>
              <w:rPr>
                <w:color w:val="000000"/>
                <w:spacing w:val="-8"/>
                <w:highlight w:val="white"/>
              </w:rPr>
              <w:t>5</w:t>
            </w:r>
            <w:r>
              <w:rPr>
                <w:color w:val="000000"/>
                <w:spacing w:val="-8"/>
                <w:highlight w:val="white"/>
                <w:lang w:val="vi-VN"/>
              </w:rPr>
              <w:t>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shd w:fill="FFFFFF" w:val="clear"/>
                <w:lang w:val="vi-VN"/>
              </w:rPr>
              <w:t>P</w:t>
            </w:r>
            <w:r>
              <w:rPr>
                <w:color w:val="000000"/>
                <w:shd w:fill="FFFFFF" w:val="clear"/>
              </w:rPr>
              <w:t xml:space="preserve">hòng </w:t>
            </w:r>
            <w:r>
              <w:rPr>
                <w:color w:val="000000"/>
                <w:shd w:fill="FFFFFF" w:val="clear"/>
                <w:lang w:val="vi-VN"/>
              </w:rPr>
              <w:t xml:space="preserve">họp </w:t>
            </w:r>
            <w:r>
              <w:rPr>
                <w:color w:val="000000"/>
                <w:shd w:fill="FFFFFF" w:val="clear"/>
              </w:rPr>
              <w:t>C.202. UBND TP TĐ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  <w:spacing w:val="-8"/>
                <w:lang w:val="it-IT"/>
              </w:rPr>
            </w:pPr>
            <w:r>
              <w:rPr>
                <w:b/>
                <w:color w:val="000000"/>
                <w:spacing w:val="-8"/>
                <w:lang w:val="it-IT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pacing w:val="-8"/>
                <w:lang w:val="vi-VN"/>
              </w:rPr>
            </w:pPr>
            <w:r>
              <w:rPr/>
              <w:t>Thống nhất phương án thay đổi tên trường tư thụ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ầy Nguyên, </w:t>
            </w:r>
            <w:r>
              <w:rPr>
                <w:rFonts w:cs="Arial" w:ascii="Arial" w:hAnsi="Arial"/>
                <w:sz w:val="20"/>
                <w:szCs w:val="20"/>
              </w:rPr>
              <w:t xml:space="preserve">Thầy Nguyên (TP) </w:t>
            </w:r>
            <w:r>
              <w:rPr/>
              <w:t>- Cô Chi, Cô Mai, Cô Duyên, Cô Thủy,  Cô Diệp, Thầy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  <w:spacing w:val="-8"/>
                <w:highlight w:val="white"/>
              </w:rPr>
            </w:pPr>
            <w:r>
              <w:rPr>
                <w:color w:val="000000"/>
                <w:spacing w:val="-8"/>
                <w:highlight w:val="white"/>
              </w:rPr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òng 301. UBND TP TĐ (KV1)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color w:val="000000"/>
              </w:rPr>
            </w:pPr>
            <w:r>
              <w:rPr>
                <w:color w:val="000000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Tập huấn trực tuyến công tác Bồi dưỡng thường xuyên năm học 2020 –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Chi, Cô Dung, Cô Nguyên, Thầy Quí, Ban Giám hiệu các trường MN Công lập, tư thục và Chủ nhóm lớp độc lập tư t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ại các điểm cầu theo Cụm chuyên môn MN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ánh giá ngoài trường Mầm non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0" w:right="-79" w:hanging="2"/>
              <w:rPr/>
            </w:pPr>
            <w:r>
              <w:rPr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MN Vành Khuyên KV3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ọp Cụm thi đua các khối về hướng dẫn công tác viết sáng kiến năm học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Minh, Đại diện BGH phụ trách công tác sáng k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Bình Thọ, 39, Phường Bình Thọ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Linh Tây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Nguyễn Văn Banh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Phong, 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Linh Đông, THCS Linh Trung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color w:val="000000"/>
              </w:rPr>
            </w:pPr>
            <w:r>
              <w:rPr>
                <w:color w:val="000000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các cơ sở mầm non ngoài công lập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Cô Dung, Cô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Các cơ sở giáo dục MN NCL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Quầy tiếp nhận và trả hồ sơ KV2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bốc thăm văn nghệ ngành GD&amp;ĐT thành phố Hồ Chí M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Văn hóa Hòa Bình (quận 10)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rường TiH Linh Tây 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Phong, 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Linh Đông, THCS Linh Trung</w:t>
            </w:r>
          </w:p>
        </w:tc>
      </w:tr>
      <w:tr>
        <w:trPr>
          <w:trHeight w:val="30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5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color w:val="000000"/>
              </w:rPr>
            </w:pPr>
            <w:r>
              <w:rPr>
                <w:color w:val="000000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các cơ sở mầm non ngoài công lập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Cô Dung, Cô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Các cơ sở giáo dục MN NCL</w:t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ướng dẫn dạy bồi dưỡng HSG các đội tuyển (thứ 5 và thứ 7)</w:t>
              <w:br/>
              <w:t>- Dạy BD đội tuyển HSG môn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  <w:p>
            <w:pPr>
              <w:pStyle w:val="Normal"/>
              <w:ind w:left="0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ánh giá ngoài trường Mầm non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MN Hạnh Phúc, MN Khiết Tâm KV3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chuyên đề tháng 2/2021 (khu vực 3)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Cô Vân, Cô Dung, Cô Lan, </w:t>
            </w:r>
            <w:r>
              <w:rPr>
                <w:color w:val="000000"/>
              </w:rPr>
              <w:t>Theo quyết định 249/QĐ-GDĐT-KTr ngày 24/12/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N Thành phố Tuổi thơ và Trường THCS Trương Văn Ngư.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Đặng Văn Bất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Phong, 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Hiệp Bình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6/02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pacing w:val="-4"/>
                <w:highlight w:val="white"/>
                <w:lang w:val="vi-VN"/>
              </w:rPr>
              <w:t>Lãnh đạo UBND</w:t>
            </w:r>
            <w:r>
              <w:rPr>
                <w:spacing w:val="-4"/>
                <w:highlight w:val="white"/>
              </w:rPr>
              <w:t xml:space="preserve"> </w:t>
            </w:r>
            <w:r>
              <w:rPr>
                <w:spacing w:val="-4"/>
                <w:highlight w:val="white"/>
                <w:lang w:val="it-IT"/>
              </w:rPr>
              <w:t>l/v với tập thể Lãnh đạo phòng GDĐT về chương trình kế hoạch công tác năm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ãnh đạo Phòng GDĐT</w:t>
            </w:r>
            <w:r>
              <w:rPr/>
              <w:t xml:space="preserve"> (Thầy Nguyên, Cô Chi, Cô Hiền, Thầy Tuấ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spacing w:val="-4"/>
                <w:highlight w:val="white"/>
                <w:lang w:val="it-IT"/>
              </w:rPr>
            </w:pPr>
            <w:r>
              <w:rPr>
                <w:spacing w:val="-4"/>
                <w:highlight w:val="white"/>
                <w:lang w:val="it-IT"/>
              </w:rPr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>
                <w:spacing w:val="-4"/>
                <w:highlight w:val="white"/>
                <w:lang w:val="vi-VN"/>
              </w:rPr>
              <w:t>P</w:t>
            </w:r>
            <w:r>
              <w:rPr>
                <w:spacing w:val="-4"/>
                <w:highlight w:val="white"/>
              </w:rPr>
              <w:t xml:space="preserve">hòng </w:t>
            </w:r>
            <w:r>
              <w:rPr>
                <w:spacing w:val="-4"/>
                <w:highlight w:val="white"/>
                <w:lang w:val="vi-VN"/>
              </w:rPr>
              <w:t xml:space="preserve">họp </w:t>
            </w:r>
            <w:r>
              <w:rPr>
                <w:spacing w:val="-4"/>
                <w:highlight w:val="white"/>
              </w:rPr>
              <w:t>C.202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Sơ kết trực tuyến HKI bậc tiểu học năm học 2020 – 2021 – Giao ban HT các trường tiểu học TP Thủ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, CV phụ trách tiểu học và tiếng Anh, Hiệu trưởng các trường Công lập và N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KV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 (KV1)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ác cơ sở mầm non ngoài công lập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Cô Dung, Cô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Các cơ sở giáo dục MN NCL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oa Lư và THCS Trần Quốc Toản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ác trường MN theo kế hoạch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MN Học viện Hoa Kỳ. KV3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huyên đề tháng 2/2021 (khu vực 3)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Vân, Cô Dung, Cô Lan Theo quyết định 249/QĐ-GDĐT-KTr ngày 24/12/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ọc viện Hoa Kỳ và Trường THCS Bình Thọ.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Hiệp Bình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Đặng Văn Bất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ảo luận báo cáo sơ bộ Phụ lục 8 của Trường THCS Hưng Bì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Châu Văn Liêm, 93 Phan Đăng Lưu, Phường 7, quận Phú Nhuận.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Bồi dưỡng học sinh giỏi cấp Quận dự thi cấp thành ph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3g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tuyến</w:t>
            </w:r>
          </w:p>
        </w:tc>
      </w:tr>
      <w:tr>
        <w:trPr>
          <w:trHeight w:val="3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sát việc dạy Bồi dưỡng học sinh giỏi cấp Quận dự thi cấp thành ph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Tuyền, Thầ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3g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tuyến</w:t>
            </w:r>
          </w:p>
        </w:tc>
      </w:tr>
      <w:tr>
        <w:trPr>
          <w:trHeight w:val="3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8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>-  Lịch công tác tuần thay cho Thư mời họ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pBdr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pBdr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4:00Z</dcterms:created>
  <dc:creator>Admin</dc:creator>
  <dc:description/>
  <dc:language>en-US</dc:language>
  <cp:lastModifiedBy>Admin</cp:lastModifiedBy>
  <dcterms:modified xsi:type="dcterms:W3CDTF">2021-02-22T00:54:00Z</dcterms:modified>
  <cp:revision>2</cp:revision>
  <dc:subject/>
  <dc:title/>
</cp:coreProperties>
</file>